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12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у районі будівлі № 7, що на вул. Василя Стуса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7 пункту «а» статті 30, частини 2, пункту 3 частини 4 статті 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наказу Міністерства з питань житлово-комунального господарства України від            12 травня 2009 року № 127 «Про затвердження Методики визначення відновної вартості зелених насаджень»,</w:t>
      </w:r>
      <w:r>
        <w:rPr>
          <w:rFonts w:cs="Courier New" w:ascii="Courier New" w:hAnsi="Courier New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з метою розгляду заяви ОК «ЖБК «ПАРК ПРОСТІР», зареєстрованої у виконавчому комітеті Нетішинської міської ради 23 жовтня 2024 року за № 33/5023-01-13/2024, виконавчий комітет Нетішинської міської рад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идалити зелені насадження у районі будівлі № 7, що на вул. Василя Стуса, відповідно до акту обстеження зелених насаджень від 05 листопада       2024 року № 3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К «ЖБК «ПАРК ПРОСТІР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сплатити відновну вартість зелених насаджень у сумі 115 тисяч                            326 гривен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ровести видалення зелених насаджень після сплати відновної вартості на підставі ордеру на вида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Style19"/>
        <w:spacing w:before="0" w:after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  Іван РОМАНЮК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6"/>
      <w:szCs w:val="26"/>
    </w:rPr>
  </w:style>
  <w:style w:type="character" w:styleId="Style16">
    <w:name w:val="Нижній колонтитул Знак"/>
    <w:qFormat/>
    <w:rPr>
      <w:sz w:val="26"/>
      <w:szCs w:val="26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04:00Z</dcterms:created>
  <dc:creator>Таня</dc:creator>
  <dc:description/>
  <cp:keywords/>
  <dc:language>en-US</dc:language>
  <cp:lastModifiedBy>Vadim</cp:lastModifiedBy>
  <cp:lastPrinted>2024-12-18T10:25:00Z</cp:lastPrinted>
  <dcterms:modified xsi:type="dcterms:W3CDTF">2024-12-19T11:25:00Z</dcterms:modified>
  <cp:revision>17</cp:revision>
  <dc:subject/>
  <dc:title/>
</cp:coreProperties>
</file>